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88"/>
      </w:tblGrid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lang w:val="el-GR" w:eastAsia="en-US"/>
              </w:rPr>
            </w:pPr>
            <w:r>
              <w:rPr>
                <w:rFonts w:cs="Arial" w:ascii="Arial" w:hAnsi="Arial"/>
                <w:b/>
                <w:sz w:val="24"/>
                <w:lang w:val="el-G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2710</wp:posOffset>
                  </wp:positionV>
                  <wp:extent cx="3252470" cy="859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20"/>
                <w:tab w:val="left" w:pos="7337" w:leader="none"/>
                <w:tab w:val="left" w:pos="146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966085" cy="76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Ημερίδα με θέμα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«Κατοχύρωση και Εμπορική αξία των Βιομηχανικών Σχεδίων»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l-GR"/>
        </w:rPr>
      </w:pPr>
      <w:r>
        <w:rPr>
          <w:rFonts w:cs="Arial" w:ascii="Arial" w:hAnsi="Arial"/>
          <w:b/>
          <w:sz w:val="24"/>
          <w:szCs w:val="28"/>
          <w:lang w:val="el-GR"/>
        </w:rPr>
      </w:r>
    </w:p>
    <w:p>
      <w:pPr>
        <w:pStyle w:val="Heading7"/>
        <w:rPr/>
      </w:pPr>
      <w:r>
        <w:rPr/>
        <w:t>Συνεδριακό Κέντρο Φιλοξενία, αίθουσα ΕΛΙΑ, 10 Μαΐου 2016</w:t>
      </w:r>
    </w:p>
    <w:p>
      <w:pPr>
        <w:pStyle w:val="Heading7"/>
        <w:rPr/>
      </w:pPr>
      <w:r>
        <w:rPr/>
        <w:t>Ώρα 08.30 – 13.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 Ρ Ο Γ Ρ Α Μ Μ 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  <w:lang w:val="el-GR"/>
        </w:rPr>
      </w:pPr>
      <w:r>
        <w:rPr>
          <w:rFonts w:cs="Arial" w:ascii="Arial" w:hAnsi="Arial"/>
          <w:b/>
          <w:sz w:val="24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08:30 – 09:00</w:t>
            </w:r>
          </w:p>
        </w:tc>
        <w:tc>
          <w:tcPr>
            <w:tcW w:w="6662" w:type="dxa"/>
            <w:tcBorders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Προσέλευση και εγγραφή συμμετεχόντων – Καφές</w:t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09:00 – 09: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687"/>
              <w:jc w:val="both"/>
              <w:rPr>
                <w:rFonts w:ascii="Arial" w:hAnsi="Arial" w:cs="Arial"/>
                <w:b/>
                <w:b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>Καλωσόρισμα από τον ΄Εφορο Εταιρειών και Επίσημο Παραλήπτη κ. Σπύρο Κόκκιν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687"/>
              <w:jc w:val="both"/>
              <w:rPr/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>Χαιρετισμός από τον Υπουργό Ενέργειας, Εμπορίου, Βιομηχανίας και Τουρισμού κ. Γιώργο Λακκοτρύπη</w:t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09:20 – 09.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>Κατάθεση και κατοχύρωση των Βιομηχανικών Σχεδίων στην Κύπρο, από την κα Στάλω Παπαϊωάννου, Ανώτερη Λειτουργό – Υπεύθυνη του Κλάδου Πνευματικής και Βιομηχανικής Ιδιοκτησίας</w:t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09.40</w:t>
            </w:r>
            <w:r>
              <w:rPr>
                <w:rFonts w:cs="Arial" w:ascii="Arial" w:hAnsi="Arial"/>
                <w:b/>
                <w:bCs/>
                <w:color w:val="7030A0"/>
                <w:sz w:val="24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10</w:t>
            </w:r>
            <w:r>
              <w:rPr>
                <w:rFonts w:cs="Arial" w:ascii="Arial" w:hAnsi="Arial"/>
                <w:b/>
                <w:bCs/>
                <w:color w:val="7030A0"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10.00 – 10.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lang w:val="el-GR"/>
              </w:rPr>
              <w:t>10.20 – 10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Καταχώρηση των Βιομηχανικών Σχεδίων στην Ευρωπαϊκή ΄Ενωση - Το Κοινοτικό Σχέδιο, από την κα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Kelly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Bennet, Legal Practice Service, του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European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Union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Intellectual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Property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Office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–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EUIPO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(Γραφείο Διανοητικής Ιδιοκτησίας της Ευρωπαϊκής Ένωσης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Η σημασία και η εμπορική αξία των Βιομηχανικών Σχεδίων, από την κα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Kelly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Bennet, Legal Practice Service, του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European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Union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Intellectual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Property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Office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–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EUIPO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(Γραφείο Διανοητικής Ιδιοκτησίας της Ευρωπαϊκής Ένωσης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lang w:val="el-GR"/>
              </w:rPr>
              <w:t>Ε Ρ Ω Τ Η Σ Ε Ι Σ</w:t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lang w:val="el-GR"/>
              </w:rPr>
              <w:t>10:30 – 11: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E36C0A"/>
                <w:sz w:val="24"/>
                <w:lang w:val="el-GR"/>
              </w:rPr>
              <w:t xml:space="preserve">Δ Ι Α Λ Ε Ι Μ Μ Α 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11:00 – 11: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Η ανεκτίμητη αξία ενός βιομηχανικού σχεδίου, από τον κ. Κωνσταντίνο Διάκο, Λειτουργό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Marketing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της εταιρείας Χαραλαμπίδης Κρίστης Λτδ</w:t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11:20 – 11: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Βιομηχανικό Σχέδιο - Η ανάγκη, διαδικασία και το αποτέλεσμα, από τον κ. Γιάννη Κωνσταντινίδη, Διευθυντή της εταιρείας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A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C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.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Technometal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Ltd</w:t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11:40 – 1</w:t>
            </w:r>
            <w:r>
              <w:rPr>
                <w:rFonts w:cs="Arial" w:ascii="Arial" w:hAnsi="Arial"/>
                <w:b/>
                <w:bCs/>
                <w:color w:val="7030A0"/>
                <w:sz w:val="24"/>
              </w:rPr>
              <w:t>1.50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>«Κινητή μονάδα μπάνιου για άτομα τρίτης ηλικίας και ανάπηρους» - Παρουσίαση από καθηγητές και μαθητές της Β’ Τεχνικής Σχολής Λεμεσού «Γρηγόρης Αυξεντίου»</w:t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b/>
                <w:bCs/>
                <w:color w:val="7030A0"/>
                <w:sz w:val="24"/>
              </w:rPr>
              <w:t>1.50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 xml:space="preserve"> – 12:</w:t>
            </w:r>
            <w:r>
              <w:rPr>
                <w:rFonts w:cs="Arial" w:ascii="Arial" w:hAnsi="Arial"/>
                <w:b/>
                <w:bCs/>
                <w:color w:val="7030A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sz w:val="24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  <w:t>12.10-12.15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color w:val="1F497D"/>
                <w:lang w:val="el-GR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>«Υπερσύγχρον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o</w:t>
            </w: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 xml:space="preserve"> μπρελόκ κλειδιού οχήματος ανίχνευσης αλκοόλης στον οδηγό» - Παρουσίαση από καθηγητές και μαθητές της Περιφερειακής Τεχνικής και Γεωργικής Σχολής Αυγόρου/Αμμοχώστου και Τεχνική Σχολή Παραλιμνίου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lang w:val="el-GR"/>
              </w:rPr>
              <w:t>Επίλογος της εκδήλωσης, από την κα Στάλω Παπαϊωάννου</w:t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lang w:val="el-GR"/>
              </w:rPr>
              <w:t>12:</w:t>
            </w:r>
            <w:r>
              <w:rPr>
                <w:rFonts w:cs="Arial" w:ascii="Arial" w:hAnsi="Arial"/>
                <w:b/>
                <w:bCs/>
                <w:color w:val="E36C0A"/>
                <w:sz w:val="24"/>
              </w:rPr>
              <w:t>15</w:t>
            </w:r>
            <w:r>
              <w:rPr>
                <w:rFonts w:cs="Arial" w:ascii="Arial" w:hAnsi="Arial"/>
                <w:b/>
                <w:bCs/>
                <w:color w:val="E36C0A"/>
                <w:sz w:val="24"/>
                <w:lang w:val="el-GR"/>
              </w:rPr>
              <w:t xml:space="preserve"> – 13: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E36C0A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lang w:val="el-GR"/>
              </w:rPr>
              <w:t xml:space="preserve">Ε Ρ Ω Τ Η Σ Ε Ι Σ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Title">
    <w:name w:val="Meeting Title"/>
    <w:basedOn w:val="Normal"/>
    <w:qFormat/>
    <w:pPr>
      <w:spacing w:lineRule="exact" w:line="336" w:before="0" w:after="360"/>
      <w:ind w:left="1531" w:hanging="0"/>
      <w:contextualSpacing/>
    </w:pPr>
    <w:rPr>
      <w:rFonts w:ascii="Arial" w:hAnsi="Arial" w:cs="Arial"/>
      <w:b/>
      <w:sz w:val="28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2:00Z</dcterms:created>
  <dc:creator>Companies Registrar</dc:creator>
  <dc:description/>
  <dc:language>en-US</dc:language>
  <cp:lastModifiedBy>ΜΧ</cp:lastModifiedBy>
  <cp:lastPrinted>2015-04-09T11:25:00Z</cp:lastPrinted>
  <dcterms:modified xsi:type="dcterms:W3CDTF">2019-09-17T07:42:00Z</dcterms:modified>
  <cp:revision>2</cp:revision>
  <dc:subject/>
  <dc:title>Ανακοίνωση Τύπου</dc:title>
</cp:coreProperties>
</file>